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jc w:val="center"/>
        <w:rPr>
          <w:sz w:val="40"/>
          <w:u w:val="single"/>
        </w:rPr>
      </w:pPr>
      <w:r>
        <w:rPr>
          <w:sz w:val="48"/>
          <w:u w:val="single"/>
        </w:rPr>
        <w:t>Arkimedes</w:t>
      </w:r>
    </w:p>
    <w:p>
      <w:pPr>
        <w:pStyle w:val="Normal"/>
        <w:tabs>
          <w:tab w:val="clear" w:pos="1304"/>
          <w:tab w:val="left" w:pos="284" w:leader="none"/>
        </w:tabs>
        <w:jc w:val="center"/>
        <w:rPr>
          <w:sz w:val="26"/>
          <w:u w:val="single"/>
        </w:rPr>
      </w:pPr>
      <w:r>
        <w:rPr>
          <w:sz w:val="26"/>
          <w:u w:val="single"/>
        </w:rPr>
      </w:r>
    </w:p>
    <w:p>
      <w:pPr>
        <w:pStyle w:val="Normal"/>
        <w:tabs>
          <w:tab w:val="clear" w:pos="1304"/>
          <w:tab w:val="left" w:pos="284" w:leader="none"/>
        </w:tabs>
        <w:rPr>
          <w:sz w:val="26"/>
        </w:rPr>
      </w:pPr>
      <w:r>
        <w:rPr>
          <w:sz w:val="26"/>
        </w:rPr>
      </w:r>
    </w:p>
    <w:p>
      <w:pPr>
        <w:pStyle w:val="Normal"/>
        <w:tabs>
          <w:tab w:val="clear" w:pos="1304"/>
          <w:tab w:val="left" w:pos="284" w:leader="none"/>
        </w:tabs>
        <w:ind w:right="-142" w:hanging="0"/>
        <w:rPr>
          <w:sz w:val="26"/>
        </w:rPr>
      </w:pPr>
      <w:r>
        <w:rPr>
          <w:sz w:val="26"/>
        </w:rPr>
        <w:tab/>
        <w:t>Arkimedes har i många sammanhang betraktats som en av historiens allra främsta       vetenskapsmän, jämbördig med sådana giganter som Newton och Einstein. Arkimedes liv är  också mycket mer välbekant än de flesta samtida vetenskapsmäns. Han var en grekisk matematiker, astronom och uppfinnare som levde mellan åren 287 och 212 f.Kr. och var son till en rik köpman och astronom. Sin matematiska utbildning fick Arkimedes i Alexandria som var den största och mest kända lärdomsstaden på hans tid. Större delen av sitt liv var han dock verksam i Syrakusa på Sicilien, en av den dåtida grekiska sfärens rikaste och mest betydande städer. Där verkade han som rådgivare åt kungen Hieron II, som var hans kusin.</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8"/>
        </w:rPr>
        <w:t>Arkimedes teoretiska beräkningar</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ab/>
        <w:t>Den största av hans teoretiska bedrifter var nog när han bestämde pi genom att beräkna en 96-hörning. För att göra detta använde han gränsvärden systematiskt. Gränsvärdernas princip kan uttryckas mycket enkelt. En kvadrat kan inskrivas i en cirkel. Om en sådan figur är två påståenden självklara:</w:t>
      </w:r>
    </w:p>
    <w:p>
      <w:pPr>
        <w:pStyle w:val="Normal"/>
        <w:numPr>
          <w:ilvl w:val="0"/>
          <w:numId w:val="1"/>
        </w:numPr>
        <w:tabs>
          <w:tab w:val="clear" w:pos="1304"/>
          <w:tab w:val="left" w:pos="284" w:leader="none"/>
        </w:tabs>
        <w:ind w:left="568" w:right="-142" w:hanging="283"/>
        <w:rPr>
          <w:sz w:val="26"/>
        </w:rPr>
      </w:pPr>
      <w:r>
        <w:rPr>
          <w:sz w:val="26"/>
        </w:rPr>
        <w:t>Summan av sidorna i den inskrivna figuren är mindre än cirkelns omkrets;</w:t>
      </w:r>
    </w:p>
    <w:p>
      <w:pPr>
        <w:pStyle w:val="Normal"/>
        <w:numPr>
          <w:ilvl w:val="0"/>
          <w:numId w:val="1"/>
        </w:numPr>
        <w:tabs>
          <w:tab w:val="clear" w:pos="1304"/>
          <w:tab w:val="left" w:pos="284" w:leader="none"/>
        </w:tabs>
        <w:ind w:left="568" w:right="-142" w:hanging="283"/>
        <w:rPr>
          <w:sz w:val="26"/>
        </w:rPr>
      </w:pPr>
      <w:r>
        <w:rPr>
          <w:sz w:val="26"/>
        </w:rPr>
        <w:t>Den inskrivna figurens yta är mindre än cirkelns.</w:t>
      </w:r>
    </w:p>
    <w:p>
      <w:pPr>
        <w:pStyle w:val="Normal"/>
        <w:tabs>
          <w:tab w:val="clear" w:pos="1304"/>
          <w:tab w:val="left" w:pos="284" w:leader="none"/>
        </w:tabs>
        <w:ind w:left="285" w:right="-142" w:hanging="0"/>
        <w:jc w:val="both"/>
        <w:rPr>
          <w:sz w:val="26"/>
        </w:rPr>
      </w:pPr>
      <w:r>
        <w:rPr>
          <w:sz w:val="26"/>
        </w:rPr>
        <w:t>Det är mycket lätt att fördubbla antalet sidor och göra en åttasidig figur, som fortfarande är inskriven i samma cirkel. Satserna (a) och (b) är fortfarande riktiga, men skillnaden är mindre i vardera fallet. Vi kan fortsätta att fördubbla antalet sidor till 16, 32, 64, 128, 256 eller till vilket högre tal som helst. Ju mer vi ökar antalet sidor, desto närmare kommer summan av sidorna och ytan på den inskrivna figuren att närma sig cirkeln. ”Vid den yttersta gränsen”, när dess sidor är så små, att de inte är mer än punkter, kan månghörningen sägas ha uppgått i cirkeln. Arkimedes insåg, att man aldrig kan nå denna gräns, men att vi kan komma så nära den, som vi önskar.</w:t>
      </w:r>
    </w:p>
    <w:p>
      <w:pPr>
        <w:pStyle w:val="Normal"/>
        <w:tabs>
          <w:tab w:val="clear" w:pos="1304"/>
          <w:tab w:val="left" w:pos="284" w:leader="none"/>
        </w:tabs>
        <w:ind w:left="285" w:right="-142" w:hanging="0"/>
        <w:jc w:val="both"/>
        <w:rPr>
          <w:sz w:val="26"/>
        </w:rPr>
      </w:pPr>
      <w:r>
        <w:rPr>
          <w:sz w:val="26"/>
        </w:rPr>
        <w:tab/>
        <w:tab/>
        <w:tab/>
        <w:t>Bild sid 62</w:t>
      </w:r>
    </w:p>
    <w:p>
      <w:pPr>
        <w:pStyle w:val="Normal"/>
        <w:tabs>
          <w:tab w:val="clear" w:pos="1304"/>
          <w:tab w:val="left" w:pos="284" w:leader="none"/>
        </w:tabs>
        <w:ind w:right="-142" w:hanging="0"/>
        <w:jc w:val="both"/>
        <w:rPr/>
      </w:pPr>
      <w:r>
        <w:rPr>
          <w:sz w:val="26"/>
        </w:rPr>
        <w:t>Arkimedes bevisar, att en cirkelyta är lika med ytan på en triangel, där basen är lika med cirkel</w:t>
      </w:r>
      <w:r>
        <w:rPr>
          <w:i/>
          <w:sz w:val="26"/>
        </w:rPr>
        <w:t>omkretsen</w:t>
      </w:r>
      <w:r>
        <w:rPr>
          <w:sz w:val="26"/>
        </w:rPr>
        <w:t xml:space="preserve"> och höjden lika med cirkel</w:t>
      </w:r>
      <w:r>
        <w:rPr>
          <w:i/>
          <w:sz w:val="26"/>
        </w:rPr>
        <w:t>radien</w:t>
      </w:r>
      <w:r>
        <w:rPr>
          <w:sz w:val="26"/>
        </w:rPr>
        <w:t xml:space="preserve">. För att beräkna denna yta är det nödvändigt att finna förhållandet mellan omkrets och diameter. När han uppskattade detta förhållande sökte Arkimedes den gräns, som sidorna av regelbundna månghörningar, som var både inskrivna i och omskrivna cirkeln, närmade sig. Gränserna för deras förhållanden till diametern fann han ligga mellan 3 </w:t>
      </w:r>
      <w:r>
        <w:rPr>
          <w:sz w:val="26"/>
          <w:vertAlign w:val="superscript"/>
        </w:rPr>
        <w:t>10</w:t>
      </w:r>
      <w:r>
        <w:rPr>
          <w:sz w:val="26"/>
        </w:rPr>
        <w:t>/</w:t>
      </w:r>
      <w:r>
        <w:rPr>
          <w:sz w:val="26"/>
          <w:vertAlign w:val="subscript"/>
        </w:rPr>
        <w:t>71</w:t>
      </w:r>
      <w:r>
        <w:rPr>
          <w:sz w:val="26"/>
          <w:vertAlign w:val="superscript"/>
        </w:rPr>
        <w:t xml:space="preserve"> </w:t>
      </w:r>
      <w:r>
        <w:rPr>
          <w:sz w:val="26"/>
        </w:rPr>
        <w:t xml:space="preserve">och 3 </w:t>
      </w:r>
      <w:r>
        <w:rPr>
          <w:sz w:val="26"/>
          <w:vertAlign w:val="superscript"/>
        </w:rPr>
        <w:t>10</w:t>
      </w:r>
      <w:r>
        <w:rPr>
          <w:sz w:val="26"/>
        </w:rPr>
        <w:t>/</w:t>
      </w:r>
      <w:r>
        <w:rPr>
          <w:sz w:val="26"/>
          <w:vertAlign w:val="subscript"/>
        </w:rPr>
        <w:t>70</w:t>
      </w:r>
      <w:r>
        <w:rPr>
          <w:sz w:val="26"/>
        </w:rPr>
        <w:t>. Värdet är mycket bra, och ett bättre skulle räknas fram först på 1500-talet.</w:t>
      </w:r>
    </w:p>
    <w:p>
      <w:pPr>
        <w:pStyle w:val="Normal"/>
        <w:tabs>
          <w:tab w:val="clear" w:pos="1304"/>
          <w:tab w:val="left" w:pos="284" w:leader="none"/>
        </w:tabs>
        <w:ind w:left="285" w:right="-142" w:hanging="0"/>
        <w:rPr>
          <w:sz w:val="26"/>
        </w:rPr>
      </w:pPr>
      <w:r>
        <w:rPr>
          <w:sz w:val="26"/>
        </w:rPr>
      </w:r>
    </w:p>
    <w:p>
      <w:pPr>
        <w:pStyle w:val="Normal"/>
        <w:tabs>
          <w:tab w:val="clear" w:pos="1304"/>
          <w:tab w:val="left" w:pos="284" w:leader="none"/>
        </w:tabs>
        <w:ind w:right="-142" w:hanging="0"/>
        <w:rPr>
          <w:sz w:val="26"/>
        </w:rPr>
      </w:pPr>
      <w:r>
        <w:rPr>
          <w:sz w:val="26"/>
        </w:rPr>
        <w:tab/>
        <w:t xml:space="preserve">Arkimedes reformerade också det grekiska talsystemet även om det aldrig användes av några matematiker. Detta gjorde han för att kunna uttrycka mycket stora tal på ett enklare sätt. </w:t>
      </w:r>
    </w:p>
    <w:p>
      <w:pPr>
        <w:pStyle w:val="Normal"/>
        <w:tabs>
          <w:tab w:val="clear" w:pos="1304"/>
          <w:tab w:val="left" w:pos="284" w:leader="none"/>
        </w:tabs>
        <w:ind w:right="-142" w:hanging="0"/>
        <w:rPr/>
      </w:pPr>
      <w:r>
        <w:rPr>
          <w:sz w:val="26"/>
        </w:rPr>
        <w:tab/>
        <w:t xml:space="preserve">Talsystemet var uppbyggt så att 1-9 hette det samma som de 9 första bokstäverna och 10-90 hette det samma som de nästkommande 9 bokstäverna osv. Detta resulterade dock i att det högsta talet man kunde uttrycka var 9999, vilket givetvis var ett stort problem för en stor matematiker. Arkimedes införde då </w:t>
      </w:r>
      <w:r>
        <w:rPr>
          <w:i/>
          <w:sz w:val="26"/>
        </w:rPr>
        <w:t>myria</w:t>
      </w:r>
      <w:r>
        <w:rPr>
          <w:sz w:val="26"/>
        </w:rPr>
        <w:t xml:space="preserve"> vilket var 10 000. Myria kunde sedan multipliceras med de redan vedertagna siffrorna, vilket innebar att man kunde räkna upp till 99 999 999. Han fortsatte sedan med nya uttryck och till slut blev det så effektivt, att det tillåter vilket tal som helst att uttryckas upp till det tal, som med vårt beteckningssystem skulle fordra åttiotusen miljoner siffror. Arkimedes ansåg, att hans system kunde uttrycka det antal sandkorn, som skulle behövas för att fylla universum. Han kom fram till att det skulle räcka med </w:t>
      </w:r>
      <w:r>
        <w:rPr/>
        <w:t>10</w:t>
      </w:r>
      <w:r>
        <w:rPr>
          <w:vertAlign w:val="superscript"/>
        </w:rPr>
        <w:t xml:space="preserve">63 </w:t>
      </w:r>
      <w:r>
        <w:rPr/>
        <w:t>sandkorn till detta. Han</w:t>
      </w:r>
      <w:r>
        <w:rPr>
          <w:sz w:val="26"/>
        </w:rPr>
        <w:t xml:space="preserve"> kallade därför sitt arbete för </w:t>
      </w:r>
      <w:r>
        <w:rPr>
          <w:i/>
          <w:sz w:val="26"/>
        </w:rPr>
        <w:t>Sandräknaren</w:t>
      </w:r>
      <w:r>
        <w:rPr>
          <w:sz w:val="26"/>
        </w:rPr>
        <w:t xml:space="preserve"> </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8"/>
        </w:rPr>
      </w:pPr>
      <w:r>
        <w:rPr>
          <w:sz w:val="28"/>
        </w:rPr>
        <w:t>Klotet</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Det finns nio verk bevarade som anses helt skrivna av Arkimedes.</w:t>
      </w:r>
    </w:p>
    <w:p>
      <w:pPr>
        <w:pStyle w:val="Normal"/>
        <w:tabs>
          <w:tab w:val="clear" w:pos="1304"/>
          <w:tab w:val="left" w:pos="284" w:leader="none"/>
        </w:tabs>
        <w:ind w:right="-142" w:hanging="0"/>
        <w:rPr/>
      </w:pPr>
      <w:r>
        <w:rPr>
          <w:sz w:val="26"/>
        </w:rPr>
        <w:tab/>
        <w:t>I dessa verk finns bl a formlerna för beräkning av klotets yta (4 * pi * r</w:t>
      </w:r>
      <w:r>
        <w:rPr>
          <w:sz w:val="26"/>
          <w:vertAlign w:val="superscript"/>
        </w:rPr>
        <w:t>2</w:t>
      </w:r>
      <w:r>
        <w:rPr>
          <w:sz w:val="26"/>
        </w:rPr>
        <w:t>) och dess volym (4/3 * pi * r</w:t>
      </w:r>
      <w:r>
        <w:rPr>
          <w:sz w:val="26"/>
          <w:vertAlign w:val="superscript"/>
        </w:rPr>
        <w:t>3</w:t>
      </w:r>
      <w:r>
        <w:rPr>
          <w:sz w:val="26"/>
        </w:rPr>
        <w:t>). Av alla sina upptäckter var Arkimedes stoltast över dessa, och han begärde att få ett klot inskrivet i en cylinder inhugget på sin gravsten. Arkimedes hade också räknat ut att klotets volym är 2/3 av den cylinder där det är inskrivet.</w:t>
      </w:r>
    </w:p>
    <w:p>
      <w:pPr>
        <w:pStyle w:val="Normal"/>
        <w:tabs>
          <w:tab w:val="clear" w:pos="1304"/>
          <w:tab w:val="left" w:pos="284" w:leader="none"/>
        </w:tabs>
        <w:ind w:right="-142" w:hanging="0"/>
        <w:rPr>
          <w:sz w:val="26"/>
        </w:rPr>
      </w:pPr>
      <w:r>
        <w:rPr>
          <w:sz w:val="26"/>
        </w:rPr>
        <w:tab/>
        <w:t>År 75 f.Kr återfanns verkligen en sådan sten på Sicilien, men den tappades bort och har aldrig hittats igen.</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8"/>
        </w:rPr>
        <w:t>Arkimedes princip</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ab/>
        <w:t xml:space="preserve">Hieron II av Sicilien lovade gudarna en guldkrona, när han vann makten i Syrakusa. Han gjorde upp om dess tillverkning och vägde upp guldet. Leverantören lämnade i vederbörlig ordning en krona med den korrekta vikten. Men någon anklagade honom och sade, att något litet av guldet hade tagits från kronan, och att en lika stor vikt silver hade lagts till i stället. Kungen visste hur mycket det guld vägde som guldsmeden fått, och kronan vägde lika mycket, men kungen var ändå tveksam. En möjlighet att få reda på sanningen var att smälta ner kronan, men kung Hieron ville inte förstöra det vackra arbetet. Kronan kunde ju vara av rent guld. Till sist kallade Hieron på Arkimedes och bad honom undersöka saken. </w:t>
      </w:r>
    </w:p>
    <w:p>
      <w:pPr>
        <w:pStyle w:val="Normal"/>
        <w:tabs>
          <w:tab w:val="clear" w:pos="1304"/>
          <w:tab w:val="left" w:pos="284" w:leader="none"/>
        </w:tabs>
        <w:ind w:right="-142" w:hanging="0"/>
        <w:rPr>
          <w:sz w:val="26"/>
        </w:rPr>
      </w:pPr>
      <w:r>
        <w:rPr>
          <w:sz w:val="26"/>
        </w:rPr>
        <w:tab/>
        <w:t>Medan han höll på att fundera på detta, hände det sig att Arkimedes tog ett bad. När han steg i badkaret, lade han märke till att ju mer hans kropp sänktes ner i vattnet, ju mer vatten rann över badkarskanten. Detta gav honom idén till lösningen. Fylld av glädje rusade han hem helt naken ropande: ”Heureka! Heureka!” (”Jag kom på det, jag kom på det!”). Vad han hade funnit var i själva verket begreppet densitet.</w:t>
      </w:r>
    </w:p>
    <w:p>
      <w:pPr>
        <w:pStyle w:val="Normal"/>
        <w:tabs>
          <w:tab w:val="clear" w:pos="1304"/>
          <w:tab w:val="left" w:pos="284" w:leader="none"/>
        </w:tabs>
        <w:ind w:right="-142" w:hanging="0"/>
        <w:rPr/>
      </w:pPr>
      <w:r>
        <w:rPr>
          <w:sz w:val="26"/>
        </w:rPr>
        <w:tab/>
        <w:t xml:space="preserve">Han tillverkade två klumpar med samma vikt som kronan, en av guld och en av silver. Sedan fyllde han ett kärl till brädden med vatten och lade i silverklumpen. Vattnet, som rann ut, hade lika stor volym som silvret. När man mätte det vatten, som flutit från kärlet, fick man silvrets volym. Han gjorde likadant med en lika tung guldklimp. Den mindre mängden vatten, som rann ut då guldet lades i, var naturligtvis lika mycket mindre som guldets volym var mindre än silvrets, eftersom guld är tyngre än silver. Han gjorde nu likadant med kronan. När kronan lades i vattnet, rann det ut mer vatten än för guld av samma vikt, men mindre vatten än för silver av samma vikt. På så sätt avslöjades tillsatsen av silver i guldet. Arkimedes hade i själva verket fått fram de relativa specifika vikterna för guld, silver och en blandning av de båda genom att jämföra de relativa mängderna vatten, som flödade över då en klump med samma vikt av vardera metallen sänktes ner i vatten. Den vetenskapliga sidan av hans upptäckt beskrivs i arbetet </w:t>
      </w:r>
      <w:r>
        <w:rPr>
          <w:i/>
          <w:sz w:val="26"/>
        </w:rPr>
        <w:t>Om flytande kroppar</w:t>
      </w:r>
      <w:r>
        <w:rPr>
          <w:sz w:val="26"/>
        </w:rPr>
        <w:t>. Det är det första kända exemplet på vetenskaplig tillämpning av det, som vi nu skulle kalla ”densitet”, även om man naturligtvis långt före Arkimedes mycket väl visste att en del ämnen var relativt tyngre än andra.</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Han utvecklade sedan detta och upptäckte att kroppen också blev lättare i vatten, alltså bar vattnet upp en del av kroppens tyngd. Han menade då på att vattnet bar upp lika stor tyngd som det undanträngda vattnets tyngd. Denna princip förklarar då hur stora tunga båtar kan flyta. Man kan i princip säga att om den del av båten som ligger under ytan har en lägre densitet än vad vattnet har så flyter båten. Samma sak gäller för luftballonger, om ballongen har en sammanlagd densitet som är lägre än luftens, så lyfter den.</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 xml:space="preserve"> </w:t>
      </w:r>
      <w:r>
        <w:rPr>
          <w:sz w:val="28"/>
        </w:rPr>
        <w:t>Arkimedes mekaniska konstruktioner</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En maskin som används än i dag som Arkimedes konstruerade är Arkimedesskruven. Den används för att transportera vatten lodrätt och den används idag i Nildalen där man tar vatten från Nilen upp till sina bevattningskanaler. Arkimedesskruven  består av en cylinder, som innehåller en skruv, som drivs runt av en vev eller pedaler.</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Arkimedes skruv</w:t>
        <w:tab/>
        <w:tab/>
        <w:t>(bild)</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ab/>
        <w:t xml:space="preserve">År 214-212 f.Kr. attackerade romarna Syrakusa i samband med det andra puniska kriget. Då fick Arkimedes verkligen visa prov på sin uppfinningsrikedom när han deltog i stadens försvar. Han konstruerade stora katapulter, som troligen kunde slunga iväg stenar, som vägde omkring 250 kg. </w:t>
      </w:r>
    </w:p>
    <w:p>
      <w:pPr>
        <w:pStyle w:val="Normal"/>
        <w:tabs>
          <w:tab w:val="clear" w:pos="1304"/>
          <w:tab w:val="left" w:pos="284" w:leader="none"/>
        </w:tabs>
        <w:ind w:right="-142" w:hanging="0"/>
        <w:rPr>
          <w:sz w:val="26"/>
        </w:rPr>
      </w:pPr>
      <w:r>
        <w:rPr>
          <w:sz w:val="26"/>
        </w:rPr>
        <w:tab/>
        <w:t xml:space="preserve">Det sägs även att han placerade ut ett stort antal soldater, som med brännspeglar reflekterade solstrålarna mot en och samma punkt på de angripande träskeppen. Den samlade värmen av alla ”solkatterna” var tillräcklig för att antända fartygen. Man har i modern tid räknat ut att detta verkligen kan ha inträffat. Därför gjorde man på 1970-talet i Pireus hamn ett experiment där 60 man med brännspeglar riktade reflexerna mot en punkt på en träbåt, som man hade förtöjt 40 m från kajen. Efter endast ett par minuter fattade båten eld. (Genom detta blev han också föregångaren till dagens solkraftverk.) </w:t>
      </w:r>
    </w:p>
    <w:p>
      <w:pPr>
        <w:pStyle w:val="Normal"/>
        <w:tabs>
          <w:tab w:val="clear" w:pos="1304"/>
          <w:tab w:val="left" w:pos="284" w:leader="none"/>
        </w:tabs>
        <w:ind w:right="-142" w:hanging="0"/>
        <w:rPr>
          <w:sz w:val="26"/>
        </w:rPr>
      </w:pPr>
      <w:r>
        <w:rPr>
          <w:sz w:val="26"/>
        </w:rPr>
        <w:tab/>
      </w:r>
    </w:p>
    <w:p>
      <w:pPr>
        <w:pStyle w:val="Normal"/>
        <w:tabs>
          <w:tab w:val="clear" w:pos="1304"/>
          <w:tab w:val="left" w:pos="284" w:leader="none"/>
        </w:tabs>
        <w:ind w:right="-142" w:hanging="0"/>
        <w:rPr>
          <w:sz w:val="26"/>
        </w:rPr>
      </w:pPr>
      <w:r>
        <w:rPr>
          <w:sz w:val="26"/>
        </w:rPr>
        <w:tab/>
        <w:t xml:space="preserve">En dåtida grek har skrivit att romarna flydde i panik varje gång de såg en balk eller repände ovanför Syrakusas murar - de fruktade att Arkimedes skulle sätta in någon ny maskin mot dem. Den värsta krigsmaskinen han skulle ha gjort var en väldig gripklo, som placerades i hamnbassängen. Den skulle gripa tag i fiendens skepp och skaka om det så att besättningen skulle trilla av. En historiker, som visserligen var död 214 f.Kr., skrev att klon satt på en stor lyftkran och att den sedan lyfte upp skeppen och släppte ner dem på kajen så att de krossades. Tyvärr finns det inga ritningar över gripklon, men det var fullt möjligt att med den tidens teknik bygga en sådan maskin. </w:t>
      </w:r>
    </w:p>
    <w:p>
      <w:pPr>
        <w:pStyle w:val="Normal"/>
        <w:tabs>
          <w:tab w:val="clear" w:pos="1304"/>
          <w:tab w:val="left" w:pos="284" w:leader="none"/>
        </w:tabs>
        <w:ind w:right="-142" w:hanging="0"/>
        <w:rPr>
          <w:sz w:val="26"/>
        </w:rPr>
      </w:pPr>
      <w:r>
        <w:rPr>
          <w:sz w:val="26"/>
        </w:rPr>
        <w:tab/>
        <w:t>Även om den bara är gjord på lösa antaganden, så har man byggt en rekonstruktion. Man har uteslutet att den var upphängd i en lyftkran, eftersom skeppen då lätt skulle kunna manövrera bort från den. Enligt rekonstruktionen så behövdes fyra olika spann med oxar. Två av dem riktade in klon mot båten. Ett annat förde upp klon mot båtens skrov och det sista skakade om båten. Spannen befann sig troligen bakom plank så att de inte syntes från båten.</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Hävstångslagen</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ab/>
        <w:t>Människan hade använt hävstänger av olika slag från den mest avlägsna forntid, och en intelligent apa kan använda en käpp som hävstång, men det är en sak att använda eller t.o.m. att uppfinna en anordning och en annan att klarlägga dess exakta matematiska principer och att följa dem till deras teoretiska tillämpningar och slutsatser. Viktigt i samband med detta är Arkimedes uttalande om att det är möjligt att flytta en tyngd, hur stor den än kan vara, med hjälp av en kraft, hur liten den än kan vara - en värdefull teoretisk tillämpning av hävstångsprincipen. Man citerar ofta hans ord: ”Ge mig en fast punkt och jag skall rubba jorden”. Och en gång fick han bevisa huruvida hans ord stämde eller ej. Det var när Hieron hade byggt dåtidens största skepp - Syrakosia. När det skulle sjösättas så kilade det sig fast. Arkimedes fick då i uppgift att rubba fartyget så att det kunde sjösättas. Han placerade ut ett stort antal flerskurna block som han kopplade till hävstänger på några strategiska punkter under båten.</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Flerskuret block  (bild)</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ab/>
        <w:t>Därefter gav Arkimedes Hieron en repände att dra i, och med en hand kunde han dra loss det väldiga skeppet, även om han fick gå en ganska lång bit. Helt enligt mekanikens gyllene regel: ”det man vinner i kraft förlorar man i väg”.</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pPr>
      <w:r>
        <w:rPr>
          <w:sz w:val="26"/>
        </w:rPr>
        <w:tab/>
        <w:t xml:space="preserve">Det kanske tidigaste verk av Arkimedes, som vi har tillgång till, är </w:t>
      </w:r>
      <w:r>
        <w:rPr>
          <w:i/>
          <w:sz w:val="26"/>
        </w:rPr>
        <w:t>Om plana jämviktslägen</w:t>
      </w:r>
      <w:r>
        <w:rPr>
          <w:sz w:val="26"/>
        </w:rPr>
        <w:t>. I detta framställs några grundläggande mekaniska principer som noggranna geometriska satser. Arbetet börjar med hans berömda ”postulat”: ”Lika vikter på lika avstånd är i jämvikt; lika vikter på olika avstånd är inte i jämvikt utan lutar mot den  vikt, som är på större avstånd”. Detta är i själva verket besmanets princip. Den ledde honom till slut till upptäckten av tyngdpunkten i ett flertal geometriska figurer.</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De tre hävstångsfallen</w:t>
        <w:tab/>
        <w:tab/>
        <w:t>(bild)</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ab/>
      </w:r>
      <w:r>
        <w:rPr>
          <w:sz w:val="28"/>
        </w:rPr>
        <w:t>Arkimedes död</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ab/>
        <w:t>Historierna om Arkimedes är många, och till och med hans död har blivit legendarisk.</w:t>
      </w:r>
    </w:p>
    <w:p>
      <w:pPr>
        <w:pStyle w:val="Normal"/>
        <w:tabs>
          <w:tab w:val="clear" w:pos="1304"/>
          <w:tab w:val="left" w:pos="284" w:leader="none"/>
        </w:tabs>
        <w:ind w:right="-142" w:hanging="0"/>
        <w:rPr>
          <w:sz w:val="26"/>
        </w:rPr>
      </w:pPr>
      <w:r>
        <w:rPr>
          <w:sz w:val="26"/>
        </w:rPr>
        <w:t>Trots alla Arkimedes maskiner så intog romarna, under befäl av generalen Marcellus, Syrakusa år 212 f.Kr. Marcellus hade gett order om att Arkimedes skulle tas levande, men när de romerska soldaterna stormade in i hans hus, satt Arkimedes och grubblade över en figur han ritat på en sandtäckt bricka. Han vägrade uppge sitt namn och ropade:</w:t>
      </w:r>
    </w:p>
    <w:p>
      <w:pPr>
        <w:pStyle w:val="Normal"/>
        <w:tabs>
          <w:tab w:val="clear" w:pos="1304"/>
          <w:tab w:val="left" w:pos="284" w:leader="none"/>
        </w:tabs>
        <w:ind w:right="-142" w:hanging="0"/>
        <w:rPr>
          <w:sz w:val="26"/>
        </w:rPr>
      </w:pPr>
      <w:r>
        <w:rPr>
          <w:sz w:val="26"/>
        </w:rPr>
        <w:t xml:space="preserve">- Rubba inte mina cirklar! Då högg soldaterna ner honom. Det var romarnas största och enda ingrepp i den högre matematiken. </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ab/>
        <w:t>Med tanke på Arkimedes fantastiska matematikbegåvning har hans inflytande varit litet. Hans verk glömdes bort i Europa under lång tid och studerades endast av arabiska matematiker. Först på 1500- och 1600-talen började hans verk studeras igen i Europa.</w:t>
      </w:r>
    </w:p>
    <w:p>
      <w:pPr>
        <w:pStyle w:val="Normal"/>
        <w:tabs>
          <w:tab w:val="clear" w:pos="1304"/>
          <w:tab w:val="left" w:pos="284" w:leader="none"/>
        </w:tabs>
        <w:ind w:right="-142" w:hanging="0"/>
        <w:rPr/>
      </w:pPr>
      <w:r>
        <w:rPr>
          <w:sz w:val="26"/>
        </w:rPr>
        <w:tab/>
        <w:t xml:space="preserve">En del av Arkimedes skrifter har varit borta ännu längre. Det viktiga </w:t>
      </w:r>
      <w:r>
        <w:rPr>
          <w:i/>
          <w:sz w:val="26"/>
        </w:rPr>
        <w:t>Om mekaniska teorem</w:t>
      </w:r>
      <w:r>
        <w:rPr>
          <w:sz w:val="26"/>
        </w:rPr>
        <w:t xml:space="preserve"> återupptäcktes först sent på 1800-talet och framstod som ett betydelsefullt matematiskt bevis först 1906.</w:t>
      </w:r>
    </w:p>
    <w:p>
      <w:pPr>
        <w:pStyle w:val="Normal"/>
        <w:tabs>
          <w:tab w:val="clear" w:pos="1304"/>
          <w:tab w:val="left" w:pos="284" w:leader="none"/>
        </w:tabs>
        <w:ind w:right="-142" w:hanging="0"/>
        <w:rPr>
          <w:sz w:val="26"/>
        </w:rPr>
      </w:pPr>
      <w:r>
        <w:rPr>
          <w:sz w:val="26"/>
        </w:rPr>
        <w:tab/>
        <w:t>Det ligger kanske fortfarande något verk av en av alla tiders störste matematiker dolt på någon avsides hylla eller i en bortglömd källare..</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ab/>
        <w:t>Summan av Arkimedes bidrag till vår kunskap är kolossal. Hans karaktär, mänsklighet, bredden i hans intressen och enkelheten i hans framställning gjorde att ingen annan matematiker från någon tidsålder har varit föremål för en sådan allmän sympati och respekt.</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u w:val="single"/>
        </w:rPr>
        <w:t>Källor:</w:t>
      </w:r>
    </w:p>
    <w:p>
      <w:pPr>
        <w:pStyle w:val="Normal"/>
        <w:tabs>
          <w:tab w:val="clear" w:pos="1304"/>
          <w:tab w:val="left" w:pos="284" w:leader="none"/>
        </w:tabs>
        <w:ind w:right="-142" w:hanging="0"/>
        <w:rPr>
          <w:sz w:val="26"/>
        </w:rPr>
      </w:pPr>
      <w:r>
        <w:rPr>
          <w:sz w:val="26"/>
        </w:rPr>
        <w:tab/>
        <w:tab/>
        <w:t>Människans framsteg</w:t>
        <w:tab/>
        <w:t xml:space="preserve">                   </w:t>
        <w:tab/>
        <w:t xml:space="preserve">     Naturvetenskapens historia</w:t>
      </w:r>
    </w:p>
    <w:p>
      <w:pPr>
        <w:pStyle w:val="Normal"/>
        <w:tabs>
          <w:tab w:val="clear" w:pos="1304"/>
          <w:tab w:val="left" w:pos="284" w:leader="none"/>
        </w:tabs>
        <w:ind w:right="-142" w:hanging="0"/>
        <w:rPr>
          <w:sz w:val="26"/>
        </w:rPr>
      </w:pPr>
      <w:r>
        <w:rPr>
          <w:sz w:val="26"/>
        </w:rPr>
        <w:tab/>
        <w:tab/>
        <w:t>Naturvetenskapens milstenar</w:t>
        <w:tab/>
        <w:t xml:space="preserve">     Vetenskapens profiler</w:t>
      </w:r>
    </w:p>
    <w:p>
      <w:pPr>
        <w:pStyle w:val="Normal"/>
        <w:tabs>
          <w:tab w:val="clear" w:pos="1304"/>
          <w:tab w:val="left" w:pos="284" w:leader="none"/>
        </w:tabs>
        <w:ind w:right="-142" w:hanging="0"/>
        <w:rPr>
          <w:sz w:val="26"/>
        </w:rPr>
      </w:pPr>
      <w:r>
        <w:rPr>
          <w:sz w:val="26"/>
        </w:rPr>
        <w:tab/>
        <w:tab/>
        <w:t>Nationalencyklopedin</w:t>
        <w:tab/>
        <w:tab/>
        <w:t xml:space="preserve">     Teknologiboken</w:t>
      </w:r>
    </w:p>
    <w:p>
      <w:pPr>
        <w:pStyle w:val="Normal"/>
        <w:tabs>
          <w:tab w:val="clear" w:pos="1304"/>
          <w:tab w:val="left" w:pos="284" w:leader="none"/>
        </w:tabs>
        <w:ind w:right="-142" w:hanging="0"/>
        <w:rPr>
          <w:sz w:val="26"/>
        </w:rPr>
      </w:pPr>
      <w:r>
        <w:rPr>
          <w:sz w:val="26"/>
        </w:rPr>
        <w:tab/>
        <w:tab/>
        <w:t>Fysikboken</w:t>
        <w:tab/>
        <w:tab/>
        <w:tab/>
        <w:t xml:space="preserve">     Internet</w:t>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r>
    </w:p>
    <w:p>
      <w:pPr>
        <w:pStyle w:val="Normal"/>
        <w:tabs>
          <w:tab w:val="clear" w:pos="1304"/>
          <w:tab w:val="left" w:pos="284" w:leader="none"/>
        </w:tabs>
        <w:ind w:right="-142" w:hanging="0"/>
        <w:rPr>
          <w:sz w:val="26"/>
        </w:rPr>
      </w:pPr>
      <w:r>
        <w:rPr>
          <w:sz w:val="26"/>
        </w:rPr>
        <w:t>Av:   Staffan Hillberg, NV1H</w:t>
      </w:r>
    </w:p>
    <w:p>
      <w:pPr>
        <w:pStyle w:val="Normal"/>
        <w:tabs>
          <w:tab w:val="clear" w:pos="1304"/>
          <w:tab w:val="left" w:pos="284" w:leader="none"/>
        </w:tabs>
        <w:ind w:right="-142" w:hanging="0"/>
        <w:rPr>
          <w:i/>
          <w:i/>
        </w:rPr>
      </w:pPr>
      <w:r>
        <w:rPr>
          <w:i/>
        </w:rPr>
        <w:t>(Breed@nirvanafan.com)</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568" w:hanging="283"/>
      </w:pPr>
      <w:rPr>
        <w:sz w:val="26"/>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b w:val="false"/>
      <w:i w:val="false"/>
      <w:sz w:val="26"/>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7:53:00Z</dcterms:created>
  <dc:creator>Utbildnings PC</dc:creator>
  <dc:description/>
  <dc:language>en-US</dc:language>
  <cp:lastModifiedBy>Lindencrona</cp:lastModifiedBy>
  <dcterms:modified xsi:type="dcterms:W3CDTF">1999-06-14T15:46:00Z</dcterms:modified>
  <cp:revision>3</cp:revision>
  <dc:subject/>
  <dc:title>Arkimedes</dc:title>
</cp:coreProperties>
</file>